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1600" cy="828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l messianesimo ebraic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ercoledì 24 ottobre 2007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Riccardo Di Segn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I testi: Torah e Talm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tedì 6 novembre 2007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Erri De Luca</w:t>
            </w:r>
            <w:r>
              <w:rPr>
                <w:b/>
                <w:bCs/>
                <w:sz w:val="28"/>
                <w:szCs w:val="26"/>
              </w:rPr>
              <w:t xml:space="preserve">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Tradurre le Scrit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rtedì 20 novembre 2007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Roberto Della Rocca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Maimoni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rtedì 27 novembre 2007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Alessandro Guetta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Messianesimo, antimessianismo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a-messianesimo nella tradizione italia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tedì 15 gennaio 2008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Benedetto Carucci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Il Maharal di Prag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tedì 29 gennaio 2008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Gianfranco Di Segni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Messianesimo e Halachah                                                                                   (la Legge ebraica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tedì 12 febbraio 2008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Gavriel Levi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 xml:space="preserve">Il problema del messianesimo                                                                                    in Ramhal (Rabbi Moshe Haim Luzzatto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6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tedì 26 febbraio 2008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Giacomo Marramao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Messianesimo e marxismo. Origini e sviluppi attual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tedì 11 marzo 2008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Saul Meghnagi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 xml:space="preserve">La secolarizzazione: l’idea di nazio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tedì 15 aprile 2008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Katrin Tenenbaum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Le utopie del Novecen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rtedì 29 aprile 2008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Ruhi Levi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La temporalità messiani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 xml:space="preserve">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iCs/>
                <w:szCs w:val="26"/>
              </w:rPr>
              <w:t xml:space="preserve">Martedì 13 maggio 2008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amara Tagliacozzo,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ario Genti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Etiche e politiche del              messianesimo: Levinas e                                                                                  Derrida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32"/>
        </w:rPr>
        <w:t>Ore 17-1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niversità degli Studi di Roma T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Facoltà di Lettere e Filosofia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color w:val="000000"/>
          <w:sz w:val="20"/>
          <w:szCs w:val="28"/>
        </w:rPr>
        <w:t>Dottorato di Filosofia 2007-2008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 Ostiense 234 (Metro Marcon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 lezione inaugurale del 24 ottobre si svolgerà in Aula Mag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 corso continuerà poi in Aula Verra al Piano ter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itato organizzator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mara Tagliacozzo, Katrin Tenenbaum, Dario Gentili, Ilana Bahbout</w:t>
      </w:r>
    </w:p>
    <w:p>
      <w:pPr>
        <w:pStyle w:val="Normal"/>
        <w:jc w:val="center"/>
        <w:rPr/>
      </w:pPr>
      <w:r>
        <w:rPr>
          <w:sz w:val="20"/>
        </w:rPr>
        <w:t xml:space="preserve">Per informazioni: </w:t>
      </w:r>
      <w:hyperlink r:id="rId4">
        <w:r>
          <w:rPr>
            <w:rStyle w:val="InternetLink"/>
            <w:sz w:val="20"/>
          </w:rPr>
          <w:t>tagliaco@uniroma3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ticcihcongress2006.net/images/loghi/romatre.jpg&amp;imgrefurl=http://www.ticcihcongress2006.net/eng/sponsor.html&amp;h=491&amp;w=812&amp;sz=334&amp;hl=it&amp;start=6&amp;tbnid=VHAzI97aSYrzAM:&amp;tbnh=87&amp;tbnw=144&amp;prev=/images%3Fq%3DRoma%2BTre%26gbv%3D2%26svnum%3D10%26hl%3Dit%26safe%3Dstrict%26client%3Ddell-row%26channel%3Dit%26ad%3Dw5" TargetMode="External"/><Relationship Id="rId4" Type="http://schemas.openxmlformats.org/officeDocument/2006/relationships/hyperlink" Target="mailto:tagliaco@uniroma3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9:00Z</dcterms:created>
  <dc:creator> </dc:creator>
  <dc:description/>
  <cp:keywords/>
  <dc:language>en-US</dc:language>
  <cp:lastModifiedBy>Katrin Tenenbaum</cp:lastModifiedBy>
  <cp:lastPrinted>2007-10-04T09:43:00Z</cp:lastPrinted>
  <dcterms:modified xsi:type="dcterms:W3CDTF">2007-10-04T07:44:00Z</dcterms:modified>
  <cp:revision>3</cp:revision>
  <dc:subject/>
  <dc:title> </dc:title>
</cp:coreProperties>
</file>